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ORGANIC FARMING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urse Description, Grading Policy and Class Rul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all 201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come to Stickin’ it to the Man Farms! As a member of this venture you will have the opportunity to grow and learn about all sorts of exciting fruits, vegetables and flowers.  Along with growing, we will be learning about a wide range of topics including nutrition, organic agriculture, sustainable agriculture, plant and soil biology and anything else we decide to tackle throughout the semester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 RESPONSIBILITIES &amp; EXPECTATION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 ALL MEMBERS OF THE CLASS.  This includes peers, instructors, substitutes, guests as well as yourself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AT THE CLASSROOM AND TOOLS WITH CARE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EAN UP AFTER YOURSELF COMPLETELY, EVERYDAY.  This includes returning any tools, cleaning up areas and yourself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TIVILY PARTICIPATE IN EACH CLASS.  Everyone’s help will be integral to our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wing success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QUATLY MAINTAIN YOUR GARDEN PLOT.  Each student will be responsible for researching and maintaining their own little plot of garden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TO CLASS ON TIME AND PREPARED. This includes having your “garden” clothing and being ready to work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CELL PHONES MUST OFF AND IN YOUR BAG.  (Refer to student handbook).  Visible phones will be collected and turned into the front office where you can pick it up </w:t>
      </w:r>
      <w:r>
        <w:rPr>
          <w:rFonts w:cs="Century Gothic" w:ascii="Century Gothic" w:hAnsi="Century Gothic"/>
          <w:i/>
        </w:rPr>
        <w:t>at the end of the school day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 A POSITIVE GROUP MEMBER.  See below.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WHINING. If you are hot, we are all probably hot. We all know it is hot outsi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PHONES MUST BE USED APPROPRIATELY. Headphones need to be put away until classroom instruction is comple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ab/>
        <w:t>Failure to follow these rules may result in a payback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OMMENDED ITEM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ter bottle (please try to invest in a reusable bottl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ge of clothes (you may smell by the end of clas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ose-toe shoes (mandatory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d-weather clothes (gloves, hat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der for handouts/no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will to get dirt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R GRAD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is is a participation-centered class and therefore being present and active during class time will be important in your overall success in this class.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PARTICIPATION: </w:t>
      </w:r>
      <w:r>
        <w:rPr>
          <w:rFonts w:cs="Century Gothic" w:ascii="Century Gothic" w:hAnsi="Century Gothic"/>
        </w:rPr>
        <w:t>30% of your</w:t>
      </w:r>
      <w:r>
        <w:rPr>
          <w:rFonts w:cs="Century Gothic" w:ascii="Century Gothic" w:hAnsi="Century Gothic"/>
          <w:i/>
        </w:rPr>
        <w:t xml:space="preserve"> grade</w:t>
      </w:r>
      <w:r>
        <w:rPr>
          <w:rFonts w:cs="Century Gothic" w:ascii="Century Gothic" w:hAnsi="Century Gothic"/>
        </w:rPr>
        <w:t xml:space="preserve"> will be based on your daily participation.  This includes working all class period, coming to class on time, wearing close-toed shoes and appropriate clothing, attending field trips and actively participating in group projec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CLASS ASSIGNMENTS: </w:t>
      </w:r>
      <w:r>
        <w:rPr>
          <w:rFonts w:cs="Century Gothic" w:ascii="Century Gothic" w:hAnsi="Century Gothic"/>
        </w:rPr>
        <w:t>70% of your grade will be based on fieldwork, plot maintenance, project completion and regular written assignme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 ASSIGNMENT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ach week you can expect to work at least one day out-of-doors and one day in the classroom.  (This will fluctuate with the growing season).  Assignments will vary from work days, harvest days, movie-watching, community field trips, written assignments and research projects. We will focus on particular topics every week and you will be expected to participate in each assignme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Personal Garden Plots:</w:t>
      </w:r>
      <w:r>
        <w:rPr>
          <w:rFonts w:cs="Century Gothic" w:ascii="Century Gothic" w:hAnsi="Century Gothic"/>
        </w:rPr>
        <w:t xml:space="preserve"> Each student will be responsible for maintaining a crop of their choice for each growing season.  This will include ground prep, seeding, plot maintenance as well as gaining and sharing knowledge of your particular fruit/vegetable.  These “personal” plots are merely a way to divide up the immense nurturing a large garden requires, but will still belong to the SAIL community come harvest time so don’t get too attach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KE-UP POLICY AND LATE WORK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f you miss a day of class it is your responsibility to find out what you missed.  Work days cannot be made-up, but if you miss a work day it is your responsibility to be sure your garden plot has been tended to as soon as you retur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xcused absences will be given a grace period equal to the amount of days missed to turn in an assignment.  Assignments turned in late for any reason outside of an excused absence will receive a minimum of one letter grade reduction for each class day it is la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ill be available for help with make-up work or bed maintenance during lunch Mondays and Tuesdays in the art r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agree to follow these guidelines, make an honest effort, and have a positive attitude you should expect to do very well in this clas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f you or your parents have any questions, please feel free to contact me at 488-2468 or </w:t>
      </w:r>
      <w:hyperlink r:id="rId2">
        <w:r>
          <w:rPr>
            <w:rStyle w:val="InternetLink"/>
            <w:rFonts w:cs="Century Gothic" w:ascii="Century Gothic" w:hAnsi="Century Gothic"/>
          </w:rPr>
          <w:t>nilless@leonschools.ne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Sheri Nilles Mars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less@leonschool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37:00Z</dcterms:created>
  <dc:creator>Office 2004 Test Drive User</dc:creator>
  <dc:description/>
  <cp:keywords/>
  <dc:language>en-US</dc:language>
  <cp:lastModifiedBy>Sheri Nilles</cp:lastModifiedBy>
  <dcterms:modified xsi:type="dcterms:W3CDTF">2017-08-02T15:37:00Z</dcterms:modified>
  <cp:revision>2</cp:revision>
  <dc:subject/>
  <dc:title>Garden Syllabus</dc:title>
</cp:coreProperties>
</file>